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南投縣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表揚推行體育有功單位及人員實施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  <w:tab w:val="left" w:pos="1320" w:leader="none"/>
        </w:tabs>
        <w:spacing w:lineRule="exact" w:line="400"/>
        <w:ind w:left="1333" w:hanging="851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鼓勵對本縣有具體貢獻並為縣爭光之選手、教練，進而提升本縣體育運動之競爭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/>
        <w:ind w:left="1389" w:hanging="90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推展體育運動有具體貢獻之團體及人員，鼓勵各界積極參與活動，以達全民運動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辦單位：南投縣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南投縣體育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時間：</w:t>
      </w:r>
      <w:r>
        <w:rPr>
          <w:rFonts w:eastAsia="標楷體" w:ascii="標楷體" w:hAnsi="標楷體"/>
          <w:sz w:val="26"/>
        </w:rPr>
        <w:t>1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日（配合國民體育日活動辦理表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地點：南投縣立體育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對象：凡具有下列各項事蹟之一者，均得予以推薦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特殊貢獻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傑出教練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傑出運動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優良贊助單位或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全縣性各項體育活動有功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展體育有功單位（學校）或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級學校教師指導學生參加各項比賽，符合下列條件者得予以推薦：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般地區學校曾獲全縣性第一名者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偏遠地區學校曾獲全縣性第二名者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中部或全國性以上比賽曾獲前三名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全國運動會及全國中等學校運動會或全國單項聯賽前五名者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八</w:t>
      </w:r>
      <w:r>
        <w:rPr>
          <w:rFonts w:eastAsia="標楷體" w:ascii="標楷體" w:hAnsi="標楷體"/>
          <w:sz w:val="26"/>
        </w:rPr>
        <w:t xml:space="preserve">)  </w:t>
      </w:r>
      <w:r>
        <w:rPr>
          <w:rFonts w:ascii="標楷體" w:hAnsi="標楷體" w:eastAsia="標楷體"/>
          <w:sz w:val="26"/>
        </w:rPr>
        <w:t>以上各獎項採計近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方式：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eastAsia="標楷體"/>
          <w:sz w:val="26"/>
        </w:rPr>
        <w:t>推薦日期：自即日起至</w:t>
      </w:r>
      <w:r>
        <w:rPr>
          <w:rFonts w:eastAsia="標楷體" w:ascii="標楷體" w:hAnsi="標楷體"/>
          <w:sz w:val="26"/>
        </w:rPr>
        <w:t>1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止，填寫推薦表（含附件）寄送南投縣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firstLine="1430"/>
        <w:rPr/>
      </w:pPr>
      <w:r>
        <w:rPr>
          <w:rFonts w:ascii="標楷體" w:hAnsi="標楷體" w:eastAsia="標楷體"/>
          <w:sz w:val="26"/>
        </w:rPr>
        <w:t>政府教育處運動發展科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薦、評審及表揚程序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各機關團體學校列舉具體事實與證明，以書面推薦（如附表格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受理推薦後由南投縣政府教育處運動發展科籌組評審委員會，按推薦表及相關證明文件加以評審，擇其事蹟卓著者予以表揚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單位推薦之人員經評審後如未獲表揚者，請原推薦單位逕予表揚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南投縣</w:t>
      </w:r>
      <w:r>
        <w:rPr>
          <w:rFonts w:eastAsia="標楷體" w:ascii="標楷體" w:hAnsi="標楷體"/>
          <w:sz w:val="40"/>
          <w:szCs w:val="40"/>
        </w:rPr>
        <w:t>113</w:t>
      </w:r>
      <w:r>
        <w:rPr/>
        <w:t>年表揚推行體育有功單位及人員推薦表</w:t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09"/>
        <w:gridCol w:w="540"/>
        <w:gridCol w:w="523"/>
        <w:gridCol w:w="60"/>
        <w:gridCol w:w="868"/>
        <w:gridCol w:w="349"/>
        <w:gridCol w:w="1080"/>
        <w:gridCol w:w="180"/>
        <w:gridCol w:w="1243"/>
        <w:gridCol w:w="557"/>
        <w:gridCol w:w="720"/>
        <w:gridCol w:w="2143"/>
      </w:tblGrid>
      <w:tr>
        <w:trPr>
          <w:trHeight w:val="2307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&lt;</w:t>
            </w:r>
            <w:r>
              <w:rPr>
                <w:rFonts w:ascii="標楷體" w:hAnsi="標楷體" w:eastAsia="標楷體"/>
                <w:sz w:val="26"/>
              </w:rPr>
              <w:t>照片</w:t>
            </w:r>
            <w:r>
              <w:rPr>
                <w:rFonts w:eastAsia="標楷體" w:ascii="標楷體" w:hAnsi="標楷體"/>
                <w:sz w:val="26"/>
              </w:rPr>
              <w:t>&gt;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類別：（請勾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特殊貢獻人員       □傑出運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傑出教練           □推展體育有功單位或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優良贊助單位或人員 □推展體育績優學校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在住址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職單位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歷（團體免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團體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迄年月</w:t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體事蹟摘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點時間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明文件（只填文件名稱及件數、另以文件影印本作為附件）</w:t>
            </w:r>
          </w:p>
        </w:tc>
      </w:tr>
      <w:tr>
        <w:trPr>
          <w:trHeight w:val="1748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意見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人：                 負責人姓名：              推薦單位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1300" w:hanging="1300"/>
        <w:rPr/>
      </w:pPr>
      <w:r>
        <w:rPr>
          <w:rFonts w:ascii="標楷體" w:hAnsi="標楷體" w:eastAsia="標楷體"/>
          <w:sz w:val="26"/>
        </w:rPr>
        <w:t>說明：一、本表應核實查填（不敷使用請自行影印）並於本</w:t>
      </w:r>
      <w:r>
        <w:rPr>
          <w:rFonts w:eastAsia="標楷體" w:ascii="標楷體" w:hAnsi="標楷體"/>
          <w:sz w:val="26"/>
        </w:rPr>
        <w:t>1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以前填妥推薦表並寄送南投縣政府教育處運動發展科收，以郵戳為憑，逾期不予受理，並請依本表格式及規定推薦，否則不予受理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二、證明文件欄只填文件名稱及件數，另以文件影印本作為本表附件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三、推薦單位負責人、承辦人應蓋章戳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四、現在住址及聯絡電話請詳予填寫，俾便於聯繫。</w:t>
      </w:r>
    </w:p>
    <w:p>
      <w:pPr>
        <w:pStyle w:val="Normal"/>
        <w:spacing w:lineRule="atLeast" w:line="0"/>
        <w:ind w:left="5720" w:hanging="57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五、 聯絡人：南投縣政府教育處運動發展科洪裕程，電話：</w:t>
      </w:r>
      <w:r>
        <w:rPr>
          <w:rFonts w:eastAsia="標楷體" w:ascii="標楷體" w:hAnsi="標楷體"/>
          <w:sz w:val="26"/>
        </w:rPr>
        <w:t>049-2222106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1396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5:00Z</dcterms:created>
  <dc:creator>洪佳靖</dc:creator>
  <dc:description/>
  <cp:keywords/>
  <dc:language>en-US</dc:language>
  <cp:lastModifiedBy>洪裕程</cp:lastModifiedBy>
  <dcterms:modified xsi:type="dcterms:W3CDTF">2024-06-21T01:11:00Z</dcterms:modified>
  <cp:revision>6</cp:revision>
  <dc:subject/>
  <dc:title>南投縣105年表揚推行體育有功單位及人員實施要點</dc:title>
</cp:coreProperties>
</file>